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физкультурно-оздоровитель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574"/>
        <w:gridCol w:w="1858"/>
      </w:tblGrid>
      <w:tr>
        <w:trPr>
          <w:trHeight w:val="117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услуги в рублях (в т.ч. НД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еннисный к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теннисный корт (Ф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 (абонемент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теннисный корт (Лечебный корпу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зал для групповых игр (Ф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зал  (Лечебный корпу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 (Лечебный корпус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ремя работы 8.00 – 21.00</w:t>
            </w:r>
          </w:p>
          <w:p>
            <w:pPr>
              <w:pStyle w:val="Normal"/>
              <w:jc w:val="both"/>
              <w:rPr/>
            </w:pPr>
            <w:r>
              <w:rPr/>
              <w:t>С проживанием</w:t>
            </w:r>
          </w:p>
          <w:p>
            <w:pPr>
              <w:pStyle w:val="Normal"/>
              <w:jc w:val="both"/>
              <w:rPr/>
            </w:pPr>
            <w:r>
              <w:rPr/>
              <w:t>абонемент 10 посе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 (Лечебный корпус) разовое пос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сейн (Лечебный корпус)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ремя работы 8.00 – 21.00</w:t>
            </w:r>
          </w:p>
          <w:p>
            <w:pPr>
              <w:pStyle w:val="Normal"/>
              <w:jc w:val="both"/>
              <w:rPr/>
            </w:pPr>
            <w:r>
              <w:rPr/>
              <w:t>С проживанием</w:t>
            </w:r>
          </w:p>
          <w:p>
            <w:pPr>
              <w:pStyle w:val="Normal"/>
              <w:jc w:val="both"/>
              <w:rPr/>
            </w:pPr>
            <w:r>
              <w:rPr/>
              <w:t>абонемент 10 посе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 (Лечебный корпус)  разовое посещ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на №1 (4 че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групп более 4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 за каждого дополнительного человек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на №2 (6 че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групп более 6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 за каждого дополнительного человек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на №3 (обща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ецкая баня (до 4 че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ая сауна (4 че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куз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22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1 этаж ФОК для груп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рупп более 20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руб. за </w:t>
            </w:r>
          </w:p>
          <w:p>
            <w:pPr>
              <w:pStyle w:val="Normal"/>
              <w:jc w:val="center"/>
              <w:rPr/>
            </w:pPr>
            <w:r>
              <w:rPr/>
              <w:t>каждого дополнительного чел.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нвентаря (клюшка, шайба, ракетка для большого теннис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нвентаря (бадминтон (комплект)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нвентаря (коньки, роликовые конь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нвентаря (лыжи (комплект)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настольных иг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4:00Z</dcterms:created>
  <dc:creator>TMikhaylichenko</dc:creator>
  <dc:description/>
  <dc:language>en-US</dc:language>
  <cp:lastModifiedBy>Admin</cp:lastModifiedBy>
  <dcterms:modified xsi:type="dcterms:W3CDTF">2017-02-24T11:34:00Z</dcterms:modified>
  <cp:revision>2</cp:revision>
  <dc:subject/>
  <dc:title/>
</cp:coreProperties>
</file>